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P/SP/2011/001</w:t>
      </w:r>
    </w:p>
    <w:p>
      <w:pPr>
        <w:pStyle w:val="Heading"/>
        <w:ind w:right="-30" w:firstLine="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right="-30" w:firstLine="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YDENT MIASTA SZCZECIN</w:t>
      </w:r>
    </w:p>
    <w:p>
      <w:pPr>
        <w:pStyle w:val="Heading"/>
        <w:ind w:right="-30" w:firstLine="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0" w:firstLine="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asza otwarty konkurs ofert na</w:t>
      </w:r>
    </w:p>
    <w:p>
      <w:pPr>
        <w:pStyle w:val="Normal"/>
        <w:ind w:right="-30" w:firstLine="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ację zadania publicznego w zakresie pomocy społecznej, w postaci wydawania bezpłatnych posiłków dla osób uprawnionych.</w:t>
      </w:r>
    </w:p>
    <w:p>
      <w:pPr>
        <w:pStyle w:val="Normal"/>
        <w:ind w:right="-30" w:firstLine="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right="-30" w:first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6"/>
        </w:numPr>
        <w:ind w:left="0" w:right="-30" w:firstLine="26"/>
        <w:jc w:val="both"/>
        <w:rPr/>
      </w:pPr>
      <w:r>
        <w:rPr>
          <w:rFonts w:cs="Arial" w:ascii="Arial" w:hAnsi="Arial"/>
          <w:szCs w:val="24"/>
        </w:rPr>
        <w:t>Nazwa zadania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ind w:right="-30" w:firstLine="26"/>
        <w:jc w:val="both"/>
        <w:rPr/>
      </w:pPr>
      <w:r>
        <w:rPr>
          <w:rFonts w:cs="Arial" w:ascii="Arial" w:hAnsi="Arial"/>
          <w:b w:val="false"/>
          <w:szCs w:val="24"/>
        </w:rPr>
        <w:t>Zapewnienie bezpłatnego posiłku osobom uprawnion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na podstawie ustawy z dnia 12 marca 2004r. o pomocy społecznej ( tj. Dz.U. z 2009r.  Nr 175 poz. 1362 ze zm.)</w:t>
      </w:r>
      <w:r>
        <w:rPr>
          <w:rFonts w:cs="Arial" w:ascii="Arial" w:hAnsi="Arial"/>
          <w:b w:val="false"/>
          <w:szCs w:val="24"/>
        </w:rPr>
        <w:t xml:space="preserve"> zadanie własne gminy o charakterze obowiązkowym. </w:t>
      </w:r>
    </w:p>
    <w:p>
      <w:pPr>
        <w:pStyle w:val="Normal"/>
        <w:ind w:right="-30" w:first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Normal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z zakresu pomocy społecznej polegające na zapewnieniu gorącego jednodaniowego posiłku osobom bezdomnym przebywającym w schroniskach             i noclegowniach na terenie Szczecina oraz innym mieszkańcom Miasta Szczecin, którzy decyzją Miejskiego Ośrodka Pomocy Rodzinie zostały uprawnione do otrzymania takiej pomocy. </w:t>
      </w:r>
    </w:p>
    <w:p>
      <w:pPr>
        <w:pStyle w:val="Heading"/>
        <w:ind w:right="-3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30" w:first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środków publicznych przeznaczonych na realizację zadania.</w:t>
      </w:r>
    </w:p>
    <w:p>
      <w:pPr>
        <w:pStyle w:val="Normal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wysokość środków Miasta przeznaczona na realizację zadania wynosi   1 561 454 zł. (jeden milion pięćset sześćdziesiąt jeden tysięcy czterysta pięćdziesiąt cztery złotych).</w:t>
      </w:r>
    </w:p>
    <w:p>
      <w:pPr>
        <w:pStyle w:val="Normal"/>
        <w:ind w:right="-30" w:firstLine="26"/>
        <w:jc w:val="both"/>
        <w:rPr>
          <w:rFonts w:ascii="Tahoma" w:hAnsi="Tahoma" w:eastAsia="Arial Unicode MS" w:cs="Tahoma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2"/>
        </w:rPr>
        <w:t xml:space="preserve">Kwota ta jest kwotą zapisaną w projekcie budżetu Miasta. Ostateczna kwota przeznaczona na realizację ww. zadania może ulec zmianie a będzie kwotą gwarantowaną po przyjęciu uchwały w sprawie budżetu Miasta Szczecin na 2011 rok przez Radę Miasta Szczecin. </w:t>
      </w:r>
    </w:p>
    <w:p>
      <w:pPr>
        <w:pStyle w:val="Normal"/>
        <w:ind w:right="-30" w:firstLine="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Nr 96, poz. 873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30" w:firstLine="26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27 grudnia 2005 r. </w:t>
        <w:br/>
        <w:t xml:space="preserve">w sprawie wzoru oferty realizacji zadania publicznego, ramowego wzoru umowy </w:t>
        <w:br/>
        <w:t>o wykonanie zadania publicznego i wzoru sprawozdania z wykonania tego zadania (Dz. U. Nr. 264, poz. 2207).</w:t>
      </w:r>
    </w:p>
    <w:p>
      <w:pPr>
        <w:pStyle w:val="Normal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ind w:left="0" w:right="-30" w:firstLine="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i warunki realizacji zadania.</w:t>
      </w:r>
    </w:p>
    <w:p>
      <w:pPr>
        <w:pStyle w:val="Tekstpodstawowywcity3"/>
        <w:ind w:right="-30" w:firstLine="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01.01.2011 r. do 31.12.2011 r.</w:t>
      </w:r>
    </w:p>
    <w:p>
      <w:pPr>
        <w:pStyle w:val="Tekstpodstawowywcity3"/>
        <w:ind w:right="-30" w:firstLine="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ind w:left="0" w:right="-30" w:first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 zad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right="-30" w:firstLine="26"/>
        <w:rPr/>
      </w:pPr>
      <w:r>
        <w:rPr>
          <w:rFonts w:cs="Arial" w:ascii="Arial" w:hAnsi="Arial"/>
          <w:sz w:val="24"/>
          <w:szCs w:val="24"/>
        </w:rPr>
        <w:t>w konkursie mogą uczestniczyć podmioty wymienione w art. 3 ustawy z dnia 24 kwietnia 2003 r. o działalności pożytku publicznego i o wolontariacie (Dz. U. Nr 96, poz. 873 ze zm.) o ile proponowane zadanie  mieści się w zakresie działalności statutowej podmiotu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e realizacji zadania przez Prezydenta Miasta Szczecin nastąpi w trybie określonym w  ustawie z dnia 24 kwietnia 2003 r. o działalności pożytku publicznego                                i o wolontariacie(Dz. U. Nr 96, poz. 873 ze zm.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Organizacją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Szczecin zastrzega sobie prawo częściowego skorzystania z ofert zgłoszonych przez oferentów  oraz podziału środków przewidzianych na realizację tego zadania pomiędzy kilku oferentów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uznanego za odpowiadające potrzebom, nie gwarantuje  przyznania środków  w wysokości, o która występuje oferent. </w:t>
      </w:r>
    </w:p>
    <w:p>
      <w:pPr>
        <w:pStyle w:val="Normal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numPr>
          <w:ilvl w:val="0"/>
          <w:numId w:val="3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kreślaniu dotacji dla poszczególnych podmiotów Miasto zastosuje ujednolicone stawki na realizację tego samego rodzaju usługi jeśli jej  standard będzie taki sam lub zbliżony.</w:t>
      </w:r>
    </w:p>
    <w:p>
      <w:pPr>
        <w:pStyle w:val="Normal"/>
        <w:numPr>
          <w:ilvl w:val="0"/>
          <w:numId w:val="3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asto Szczecin zastrzega sobie prawo wykorzystania przedłożonych ofert,     w sposób częściowy,  </w:t>
      </w:r>
    </w:p>
    <w:p>
      <w:pPr>
        <w:pStyle w:val="Normal"/>
        <w:numPr>
          <w:ilvl w:val="0"/>
          <w:numId w:val="3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a realizację zadania, która została uznana za odpowiadającą potrzebom 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0"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zobowiązane będą działać w porozumieniu z Miejskim Ośrodkiem Pomocy Rodzinie i zgodnie z zakresem powierzonych im zadań oraz określonej w umowie liczbie posiłków do przygotowania i wydawania, zaoferowanych dla poszczególnych grup osób bezdomnych oraz dodatkowo innych mieszkańców Szczecina.  </w:t>
      </w:r>
    </w:p>
    <w:p>
      <w:pPr>
        <w:pStyle w:val="TextBodyIndent"/>
        <w:tabs>
          <w:tab w:val="clear" w:pos="708"/>
          <w:tab w:val="left" w:pos="426" w:leader="none"/>
        </w:tabs>
        <w:ind w:left="0" w:right="-30" w:firstLine="26"/>
        <w:rPr/>
      </w:pPr>
      <w:r>
        <w:rPr>
          <w:rFonts w:cs="Arial" w:ascii="Arial" w:hAnsi="Arial"/>
          <w:sz w:val="24"/>
          <w:szCs w:val="24"/>
        </w:rPr>
        <w:t>Punkty wydawania zobowiązane są do realizacji zadania co najmniej przez 6 dni      w tygodniu.</w:t>
      </w:r>
    </w:p>
    <w:p>
      <w:pPr>
        <w:pStyle w:val="TextBodyIndent"/>
        <w:tabs>
          <w:tab w:val="clear" w:pos="708"/>
          <w:tab w:val="left" w:pos="426" w:leader="none"/>
        </w:tabs>
        <w:ind w:left="0"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dpisaniu umowy na realizację zadania publicznego organizacje pozarządowe wyodrębnią rachunek bankowy, na którym będą rozliczać dotację przyznaną na wykonanie zadania.</w:t>
      </w:r>
    </w:p>
    <w:p>
      <w:pPr>
        <w:pStyle w:val="Normal"/>
        <w:tabs>
          <w:tab w:val="clear" w:pos="708"/>
          <w:tab w:val="left" w:pos="426" w:leader="none"/>
        </w:tabs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ferty podmiotu uprawnionego zgodnie z ustawą o działalności pożytku publicznego     i o wolontariacie (Dz. U. Nr 96, poz. 873 ze zm.) musi zawierać:</w:t>
      </w:r>
    </w:p>
    <w:p>
      <w:pPr>
        <w:pStyle w:val="Normal"/>
        <w:numPr>
          <w:ilvl w:val="0"/>
          <w:numId w:val="5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5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 o terminie i miejscu realizacji zadania,</w:t>
      </w:r>
    </w:p>
    <w:p>
      <w:pPr>
        <w:pStyle w:val="Normal"/>
        <w:numPr>
          <w:ilvl w:val="0"/>
          <w:numId w:val="5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0"/>
          <w:numId w:val="5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 o posiadanych zasobach rzeczowych i kadrowych zapewniających realizację zadania,</w:t>
      </w:r>
    </w:p>
    <w:p>
      <w:pPr>
        <w:pStyle w:val="Normal"/>
        <w:numPr>
          <w:ilvl w:val="0"/>
          <w:numId w:val="5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 o wcześniejszej działalności podmiotu składającego ofertę              w zakresie, którego dotyczy zadanie,</w:t>
      </w:r>
    </w:p>
    <w:p>
      <w:pPr>
        <w:pStyle w:val="Normal"/>
        <w:tabs>
          <w:tab w:val="clear" w:pos="708"/>
          <w:tab w:val="left" w:pos="426" w:leader="none"/>
        </w:tabs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odatkowo :</w:t>
      </w:r>
    </w:p>
    <w:p>
      <w:pPr>
        <w:pStyle w:val="Tekstpodstawowy3"/>
        <w:tabs>
          <w:tab w:val="clear" w:pos="708"/>
          <w:tab w:val="left" w:pos="426" w:leader="none"/>
        </w:tabs>
        <w:ind w:right="-30" w:first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 zakresie programowym :</w:t>
      </w:r>
    </w:p>
    <w:p>
      <w:pPr>
        <w:pStyle w:val="Normal"/>
        <w:numPr>
          <w:ilvl w:val="0"/>
          <w:numId w:val="4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ą liczbę posiłków dla tych kategorii bezdomnych (mężczyźni, kobiety, matki z dziećmi, rodziny, młodociani, osoby starsze, wymagające szczególnej pielęgnacji i opieki, niepełnosprawni, ewentualnie inne szczególne grupy), dla których podmiot prowadzący oferuje miejsca w swoich placówkach, oraz liczbę możliwych do przygotowania i wydania posiłków dla innych mieszkańców Miasta,  </w:t>
      </w:r>
    </w:p>
    <w:p>
      <w:pPr>
        <w:pStyle w:val="Normal"/>
        <w:numPr>
          <w:ilvl w:val="0"/>
          <w:numId w:val="4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placówki bądź punktu wydawania posiłków zawierający zasady          i godziny wydawania posiłków,    </w:t>
      </w:r>
    </w:p>
    <w:p>
      <w:pPr>
        <w:pStyle w:val="Normal"/>
        <w:tabs>
          <w:tab w:val="clear" w:pos="708"/>
          <w:tab w:val="left" w:pos="426" w:leader="none"/>
        </w:tabs>
        <w:ind w:right="-30" w:first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informacji o posiadanych zasobach:</w:t>
      </w:r>
    </w:p>
    <w:p>
      <w:pPr>
        <w:pStyle w:val="Normal"/>
        <w:numPr>
          <w:ilvl w:val="0"/>
          <w:numId w:val="7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bazy lokalowej i jej standard,</w:t>
      </w:r>
    </w:p>
    <w:p>
      <w:pPr>
        <w:pStyle w:val="Normal"/>
        <w:numPr>
          <w:ilvl w:val="0"/>
          <w:numId w:val="7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placówki, możliwości przygotowywania i wydawania posiłków, warunki sanitarne, liczba miejsc w placówce z informacją o ich przeznaczeniu dla różnych kategorii osób bezdomnych, w tym miejsc dodatkowych w okresie zimowym, w przypadku punktu wydawania posiłków prowadzonego poza schroniskiem lub noclegownią opis warunków punktu. </w:t>
      </w:r>
    </w:p>
    <w:p>
      <w:pPr>
        <w:pStyle w:val="Normal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ci składający jedną ofertę i ubiegający się o dofinansowanie dla więcej niż jednej placówki przedstawiają informacje o zasobach i zakresie planowanego zadania, odrębnie dla każdej z placówek. </w:t>
      </w:r>
    </w:p>
    <w:p>
      <w:pPr>
        <w:pStyle w:val="TextBody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ind w:left="0"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15.12.2010r. Oferty, które wpłyną po terminie, nie będą rozpatrywane. </w:t>
      </w:r>
    </w:p>
    <w:p>
      <w:pPr>
        <w:pStyle w:val="Tekstpodstawowywcity3"/>
        <w:ind w:right="-30" w:firstLine="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uprawnione do składania ofert na Konkurs zobowiązane są do ponumerowania każdej strony oferty oraz wymaganych załączników.</w:t>
      </w:r>
    </w:p>
    <w:p>
      <w:pPr>
        <w:pStyle w:val="Tekstpodstawowywcity3"/>
        <w:ind w:right="-30" w:firstLine="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right="-30" w:firstLine="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TextBodyIndent"/>
        <w:ind w:left="0"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. Następnie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kstpodstawowywcit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0" w:right="-30" w:firstLine="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TextBodyIndent"/>
        <w:ind w:left="0"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 Gmina Miasto Szczecin oceniać będzie: 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      i pracy społecznej członków;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xtBodyIndent"/>
        <w:ind w:left="0"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kierować się będzie kryteriami właściwymi dla niniejszego konkursu: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położenie  placówki, punktu wydawania posiłków  i jej znaczenie dla zaspokojenia potrzeb systemu pomocy społecznej Miasta w tym aktualna liczba podopiecznych objętych tą formą pomocy. 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0" w:right="-30" w:firstLine="26"/>
        <w:rPr/>
      </w:pPr>
      <w:r>
        <w:rPr>
          <w:rFonts w:cs="Arial" w:ascii="Arial" w:hAnsi="Arial"/>
          <w:b/>
          <w:sz w:val="24"/>
          <w:szCs w:val="24"/>
        </w:rPr>
        <w:t>Termin dokonania wyboru ofert.</w:t>
      </w:r>
    </w:p>
    <w:p>
      <w:pPr>
        <w:pStyle w:val="Tekstpodstawowywcit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right="-30" w:firstLine="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ind w:right="-30" w:firstLine="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ind w:left="0" w:right="-30" w:first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right="-30" w:firstLine="26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right="-30" w:firstLine="26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right="-30" w:firstLine="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1A171C"/>
          <w:sz w:val="24"/>
          <w:szCs w:val="24"/>
        </w:rPr>
        <w:t xml:space="preserve"> </w:t>
      </w:r>
      <w:r>
        <w:rPr>
          <w:rFonts w:cs="Arial" w:ascii="Arial" w:hAnsi="Arial"/>
          <w:bCs/>
          <w:color w:val="1A171C"/>
          <w:sz w:val="24"/>
          <w:szCs w:val="24"/>
        </w:rPr>
        <w:t>Zrealizowane przez Gminę Miasto Szczecin w roku 2010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right="-30" w:firstLine="2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right="-30" w:firstLine="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0" w:firstLine="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09: 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1 833 zł</w:t>
        <w:tab/>
        <w:t>Polski Komitet Pomocy Społecznej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845 zł</w:t>
        <w:tab/>
        <w:tab/>
        <w:t>Polsko – Belgijskie Towarzystwo Pomocy Socjalnej „Szczecin Antwerpia”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5 768 zł</w:t>
        <w:tab/>
        <w:t>CARITAS Archidiecezji Szczecińsko –Kamieńskiej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435 zł</w:t>
        <w:tab/>
        <w:t>Stowarzyszenie FENIKS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 391 zł</w:t>
        <w:tab/>
        <w:tab/>
        <w:t>Fundacja Pomocy Samotnej Matce</w:t>
      </w:r>
    </w:p>
    <w:p>
      <w:pPr>
        <w:pStyle w:val="TextBody"/>
        <w:ind w:right="-30" w:firstLine="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0: 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2 076 zł</w:t>
        <w:tab/>
        <w:t>Polski Komitet Pomocy Społecznej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320 zł</w:t>
        <w:tab/>
        <w:tab/>
        <w:t>Polsko – Belgijskie Towarzystwo Pomocy Socjalnej „Szczecin Antwerpia”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3 768 zł</w:t>
        <w:tab/>
        <w:t>CARITAS Archidiecezji Szczecińsko –Kamieńskiej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3 300 zł</w:t>
        <w:tab/>
        <w:t>Stowarzyszenie FENIKS</w:t>
      </w:r>
    </w:p>
    <w:p>
      <w:pPr>
        <w:pStyle w:val="TextBody"/>
        <w:ind w:right="-30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ind w:left="0" w:right="-30" w:first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Tekstpodstawowy3"/>
        <w:ind w:right="-30" w:firstLine="26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e-mail: bop@um.szczecin.pl. </w:t>
      </w:r>
    </w:p>
    <w:p>
      <w:pPr>
        <w:pStyle w:val="Tekstpodstawow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kontaktów z Organizacjami jest:</w:t>
      </w:r>
    </w:p>
    <w:p>
      <w:pPr>
        <w:pStyle w:val="Tekstpodstawow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Jerzy Mazurkiewicz – telefon (91) 424 56 66, Wydział Zdrowia i Polityki Społecznej</w:t>
      </w:r>
    </w:p>
    <w:p>
      <w:pPr>
        <w:pStyle w:val="Tekstpodstawow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right="-30" w:firstLine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Sylwia Pączka– telefon (91) 424 56 97, Biuro ds. Organizacji Pozarządowych.</w:t>
      </w:r>
    </w:p>
    <w:p>
      <w:pPr>
        <w:pStyle w:val="Tekstpodstawowy3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ind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5:00Z</dcterms:created>
  <dc:creator>Wydział Informatyki</dc:creator>
  <dc:description/>
  <dc:language>en-US</dc:language>
  <cp:lastModifiedBy>spaczka</cp:lastModifiedBy>
  <cp:lastPrinted>2010-11-17T15:03:00Z</cp:lastPrinted>
  <dcterms:modified xsi:type="dcterms:W3CDTF">2010-11-25T11:28:00Z</dcterms:modified>
  <cp:revision>33</cp:revision>
  <dc:subject/>
  <dc:title>PREZYDENT MIASTA SZCZECINA</dc:title>
</cp:coreProperties>
</file>